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âu đố các đồ vậ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8-03-2011, 10:37 am 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1. </w:t>
      </w:r>
      <w:r>
        <w:rPr>
          <w:rFonts w:cs="Arial" w:ascii="Arial" w:hAnsi="Arial"/>
        </w:rPr>
        <w:t>Ba anh chung một vành khăn</w:t>
        <w:br/>
        <w:t>Lọ lem chẳng chút băn khoăn nề hà.</w:t>
        <w:br/>
        <w:t xml:space="preserve">Lửa thiêu đốt chẳng kêu ca, </w:t>
        <w:br/>
        <w:t>Sớm chiều ba bữa giúp ta no lòng.</w:t>
        <w:br/>
        <w:t>Là cái gì?</w:t>
        <w:br/>
        <w:br/>
        <w:br/>
      </w: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Có lưỡi mà chẳn có răng</w:t>
        <w:br/>
        <w:t>Thứ mềm vật rắn, nhai băng sá gì.</w:t>
        <w:br/>
        <w:t>Nhai rồi chẳng nuốt tí ti</w:t>
        <w:br/>
        <w:t>Nhường trao bạn hết ngủ khì giá cao</w:t>
        <w:br/>
        <w:t>Là cái gì?</w:t>
        <w:br/>
        <w:br/>
        <w:br/>
      </w:r>
      <w:r>
        <w:rPr>
          <w:rStyle w:val="StrongEmphasis"/>
          <w:rFonts w:cs="Arial" w:ascii="Arial" w:hAnsi="Arial"/>
        </w:rPr>
        <w:t>3.</w:t>
      </w:r>
      <w:r>
        <w:rPr>
          <w:rFonts w:cs="Arial" w:ascii="Arial" w:hAnsi="Arial"/>
        </w:rPr>
        <w:t xml:space="preserve"> Hằng trăm con mắt đều nhau</w:t>
        <w:br/>
        <w:t>Mà không nhìn trước ngó sau lúc nà.</w:t>
        <w:br/>
        <w:t>Làm sân lũ gạo trắng phau</w:t>
        <w:br/>
        <w:t>Chời trò đuổi bắt thi nhau trốn tìm.</w:t>
        <w:br/>
        <w:br/>
        <w:br/>
      </w:r>
      <w:r>
        <w:rPr>
          <w:rStyle w:val="StrongEmphasis"/>
          <w:rFonts w:cs="Arial" w:ascii="Arial" w:hAnsi="Arial"/>
        </w:rPr>
        <w:t xml:space="preserve">4. </w:t>
      </w:r>
      <w:r>
        <w:rPr>
          <w:rFonts w:cs="Arial" w:ascii="Arial" w:hAnsi="Arial"/>
        </w:rPr>
        <w:t>Thân mềm chẳng có chút xương</w:t>
        <w:br/>
        <w:t>Thẹn thùng mặc áo cũng vuôn như người.</w:t>
        <w:br/>
        <w:t>Là cái gì?</w:t>
        <w:br/>
        <w:br/>
        <w:t>(Cái kiềng, Chăn bông, Cái sàng gạ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07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26:00Z</dcterms:created>
  <dc:creator>User</dc:creator>
  <dc:description/>
  <cp:keywords/>
  <dc:language>en-US</dc:language>
  <cp:lastModifiedBy>User</cp:lastModifiedBy>
  <dcterms:modified xsi:type="dcterms:W3CDTF">2011-06-11T10:26:00Z</dcterms:modified>
  <cp:revision>1</cp:revision>
  <dc:subject/>
  <dc:title>Câu đố các đồ vật</dc:title>
</cp:coreProperties>
</file>